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ve Forth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Forth is a Forth-83 standard programming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and compatibles. In order to increas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ver the standard 64k model, it has been designed to oper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gments.  These segments are classified by function: machin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addresses, data, stacks and dictionary heads.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without reducing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Forth uses the usual 8086 'NEXT' instruc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DSW    MOV BX, AX   JMP 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8086 fetches instructions relative to the C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the LODSW and JMP [BX] work relative to the D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the first logical division was to place threaded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de addresses (parameter and code fields) into a separat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chine code. This required modification to the 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 words (like CREATE, DOES&gt;, ;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8086 performs all stack operations (PUSH, P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ith [BP]) relative to the SS segment register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ivision was to assign the SS register a separat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Forth uses SP and BP registers for the parameter and return s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.  This modification was straightforward, the onl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were to some stack operators (PICK, ROLL) and to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.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ing dictionary heads is a valuable modificatio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system.  Approximately 30% of dictionary space is sav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In Love Forth dictionary heads were moved to a segme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any specific 8086 segment register.  Any words tha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head segment (WORDS, CREATE) calculate the segm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division made to the standard model was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is is commonly done in other Forths to allow programm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.  In Love Forth this also further reduced the space in the ker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 segment register was used to access this segment,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verride instructions in so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few modifications were required to standard Forth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run under Love Forth.  The exception was for compil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ly stored threaded addresses, machine code or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headers.  Special words were added to the kern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eparate dictionary pointers for code, threads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d segments.  When creating a final application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may be overlapped to the nearest paragraph and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out hea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